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7211695" cy="10017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программы         </w:t>
      </w:r>
    </w:p>
    <w:tbl>
      <w:tblPr>
        <w:tblW w:w="97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5730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летнего оздоровительного  лагеря с дневным пребыванием детей на базе МБОУ Петропавловская ООШ «Дружба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ькова Р.А.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Петропавловская основная общеобразовательная школа Новошешминского муниципального района РТ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Т,Новошешминский, с.Сл.Петропавловская, улица Ленина , д .16  тел. 88434833568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ализаци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оздоровительный  лагерь с дневным пребыванием «Дружба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, возраст учащихся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к,  возраст 7-12 лет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должительности программа является краткосрочной, т.е. реализуется в течение 1 лагерной смены - июнь 2025 г.(смена- 21 день)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…………………………………………………….5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ь и задачи программы………………………………………...………..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……………………………………………………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жим дня ………………………………………………………………….. 2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трядные дела (план-сетка) …………………………………………….. 31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……41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исок литературы ………………………………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е каникулы – долгожданное время для детей.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целью организации летнего отдыха и летней занятости учащихся на базе МБОУ «Петропавловская ООШ» организуется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>“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Здоровое детство-это здорово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>” –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,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NewRoman,Bold;Arial Unicode MS"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Актуальность программы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нем отдыхают дети из малообеспеченных, многодетных семей, СВО, дети группы риска, состоящих на  внутришкольном контроле. Длительность смены 21 день. В пришкольном  лагере ребенок  заполняет свое свободное время полезными делами, укрепляет здоровье. </w:t>
      </w:r>
    </w:p>
    <w:p>
      <w:pPr>
        <w:pStyle w:val="Normal"/>
        <w:spacing w:lineRule="auto" w:line="360"/>
        <w:ind w:firstLine="900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«Каникулы путешественников» рассчитана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 декоративно — прикладное творчество;</w:t>
        <w:br/>
        <w:t>• интеллектуальное развитие;</w:t>
        <w:br/>
        <w:t>• физическую культуру и спорт;</w:t>
        <w:br/>
        <w:t>• досуг;</w:t>
        <w:br/>
        <w:t>• социально – психологическую адаптацию;</w:t>
        <w:br/>
        <w:t>• экскурсионную работу.</w:t>
        <w:br/>
        <w:t xml:space="preserve">. Пришкольный лагерь открывается на основании приказа по учреждению и комплектуется из обучающихся 1-5 классов. </w:t>
      </w:r>
      <w:r>
        <w:rPr>
          <w:rFonts w:cs="Times New Roman" w:ascii="Times New Roman" w:hAnsi="Times New Roman"/>
          <w:sz w:val="28"/>
          <w:szCs w:val="28"/>
        </w:rPr>
        <w:t>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ь размещается на базе муниципального образовательного учреждения МБОУ   «Петропавловская ООШ». 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организации закладываются здоровьесберегающие технологии, реализующиеся в игров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75" w:after="15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Программа деятельности  летнего  оздоровительного лаге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ирование устойчивой мотивации на здоровье у учащихся, педагогов 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  <w:t>Принцип гуманизации отношений</w:t>
      </w:r>
    </w:p>
    <w:p>
      <w:pPr>
        <w:pStyle w:val="Msonormalcxspmiddle"/>
        <w:numPr>
          <w:ilvl w:val="0"/>
          <w:numId w:val="8"/>
        </w:numPr>
        <w:spacing w:before="280" w:after="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 в сфере досуга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й успеха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7"/>
        </w:numPr>
        <w:spacing w:before="280" w:after="280"/>
        <w:ind w:left="0" w:firstLine="4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 творческой индивидуа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7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2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2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11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4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личностного Я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уважения и доверия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ь  2024 года: 1 лагерная смена;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 смен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день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br/>
      </w:r>
      <w:r>
        <w:rPr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-технической базы ОУ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едагогический анализ результатов летнего отдых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        Формы реализации программ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Веселое яркое лето ». Программа рассчитана на учащихся начальных классов с 1 по 5 классы, количество детей  20 человек. Программа включает в себя конкурсы,   церемонии открытия и закрытия, различные экскурсии, заочные путешествия, мастер-классы, веселые эстафе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строена в тесном контакте местным социумом( библиотека, СДК)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ти получают творческое задание, для выполнения которого отводится определенный срок. В ходе реализации программы ребята подготовят: спектакль, представление, выставку твор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 воспитанник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общелагер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иктор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школьного оздоровительного лагеря основана на требова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новлении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бенка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знательный, интересующийся, активно познающий ми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щий свой край и свою Роди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ющий и принимающий ценности семьи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3"/>
        </w:numPr>
        <w:shd w:fill="FFFFFF" w:val="clear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душные ванны, разучивание спортивных комплексов упражнений,посещение бассейна,занятия в центре»Росток» </w:t>
      </w:r>
    </w:p>
    <w:p>
      <w:pPr>
        <w:pStyle w:val="Normal"/>
        <w:numPr>
          <w:ilvl w:val="0"/>
          <w:numId w:val="0"/>
        </w:numPr>
        <w:spacing w:lineRule="atLeast" w:line="242" w:before="280" w:after="280"/>
        <w:ind w:left="360" w:hanging="0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Условия реализации программы</w:t>
      </w:r>
    </w:p>
    <w:p>
      <w:pPr>
        <w:pStyle w:val="Normal"/>
        <w:shd w:fill="FFFFFF" w:val="clear"/>
        <w:spacing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рмативно-правовые условия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н «Об образовании РФ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БОУ  Петропавловская ОО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правила по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отдел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атериально-технические условия предусматривают:</w:t>
      </w:r>
    </w:p>
    <w:p>
      <w:pPr>
        <w:pStyle w:val="Normal"/>
        <w:numPr>
          <w:ilvl w:val="0"/>
          <w:numId w:val="13"/>
        </w:numPr>
        <w:spacing w:lineRule="auto" w:line="240" w:before="20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льшой спортивный за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кольная библиоте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олова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гровая площад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ивная площад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бинет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СО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тека, фонограмм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/>
        </w:rPr>
        <w:t>3. Кадровые условия</w:t>
      </w:r>
    </w:p>
    <w:p>
      <w:pPr>
        <w:pStyle w:val="Normal"/>
        <w:spacing w:lineRule="auto" w:line="360"/>
        <w:ind w:left="-20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представлен педагогами МБОУ «Петропавловская ОО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-хозяйственная деятельность лагеря обеспечивается постоянными сотрудниками МБОУ «Петропавловская ООШ», имеющими соответствующее профессиональное образование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оспит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одержание программы.</w:t>
      </w:r>
    </w:p>
    <w:p>
      <w:pPr>
        <w:pStyle w:val="Normal"/>
        <w:spacing w:before="75" w:after="150"/>
        <w:ind w:firstLine="49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tabs>
          <w:tab w:val="clear" w:pos="708"/>
          <w:tab w:val="left" w:pos="960" w:leader="none"/>
        </w:tabs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экскурсий ;</w:t>
      </w:r>
    </w:p>
    <w:p>
      <w:pPr>
        <w:pStyle w:val="TextBodyIndent"/>
        <w:widowControl w:val="false"/>
        <w:spacing w:before="200" w:after="0"/>
        <w:ind w:lef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ind w:left="0" w:firstLine="49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color w:val="9933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Normal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явление лидеров, генераторов идей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рогулки, экскурс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Для эффективной работы в лагере активно использу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Методика КТД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ды КТД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торские дела (метод взаимодействи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бщественно-политические дела (беседы, лекци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рудовые дела (способствуют развитию трудовых навыков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Художественные дела (творчество: рисование, оформлени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портивные дела (зарядки, веселые старты, эстафеты.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Методика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тивацион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обровольность включения детей в разработку, подготовку общих дел, организацию жизни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Информирование о результатах конкурсов, об условиях участия в том или ином дел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азличных видов стимулирования детей, многообразие предлага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сихолого-педагогическое сопровождение смен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ункции психолого-педагогического сопровождения ребенка в условиях лагер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 просто «проходят» что-то, а проживают те или иные конкретные ситуации. Организация  содержательного  досуга при минимальных затратах, обеспечить ребёнку возможность сохранения здоровья в летний период.    </w:t>
      </w:r>
      <w:r>
        <w:rPr>
          <w:rFonts w:cs="Times New Roman" w:ascii="Times New Roman" w:hAnsi="Times New Roman"/>
          <w:sz w:val="28"/>
          <w:szCs w:val="28"/>
        </w:rPr>
        <w:t>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хема управления программ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данной программы являются дети в возрасте от 7 до 12 лет различных социальных групп (дети из благополучных семей, дети, оказавшиеся в трудной жизненной ситуации, дети, состоящие на профилактическом учёте, дети из семей СВО).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ежедневные планерки начальника лагеря, воспитателей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3"/>
          <w:lang w:val="ru-RU" w:eastAsia="ru-RU"/>
        </w:rPr>
        <w:t xml:space="preserve">Система контроля за реализацией программы 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листок откровения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 деятельности</w:t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м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школьного участка: уход  за зелеными насаждениями, полив цве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мнатными растения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color w:val="80008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69030</wp:posOffset>
            </wp:positionH>
            <wp:positionV relativeFrom="margin">
              <wp:posOffset>942975</wp:posOffset>
            </wp:positionV>
            <wp:extent cx="2390775" cy="1514475"/>
            <wp:effectExtent l="0" t="0" r="0" b="0"/>
            <wp:wrapSquare wrapText="bothSides"/>
            <wp:docPr id="3" name="500_F_85560853_RbICbDqLjDIHVCHm4af88d3ma7d3zWV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_F_85560853_RbICbDqLjDIHVCHm4af88d3ma7d3zWV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30-9.00</w:t>
        <w:tab/>
        <w:t>Сбор детей. Зарядка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звучит: пора, пора!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обрым утром, детвора,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 зарядку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00-9.15</w:t>
        <w:tab/>
        <w:t>Линейка (Построение)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7650</wp:posOffset>
            </wp:positionH>
            <wp:positionV relativeFrom="margin">
              <wp:posOffset>3472180</wp:posOffset>
            </wp:positionV>
            <wp:extent cx="2095500" cy="128206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15-9.45</w:t>
        <w:tab/>
        <w:t>Завтра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м богаты повара!</w:t>
      </w:r>
    </w:p>
    <w:p>
      <w:pPr>
        <w:pStyle w:val="Normal"/>
        <w:tabs>
          <w:tab w:val="clear" w:pos="708"/>
          <w:tab w:val="left" w:pos="1395" w:leader="none"/>
          <w:tab w:val="right" w:pos="7100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 xml:space="preserve">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69030</wp:posOffset>
            </wp:positionH>
            <wp:positionV relativeFrom="margin">
              <wp:posOffset>4944745</wp:posOffset>
            </wp:positionV>
            <wp:extent cx="2495550" cy="1628775"/>
            <wp:effectExtent l="0" t="0" r="0" b="0"/>
            <wp:wrapSquare wrapText="bothSides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>10.00-12.00    Отрядные, лагерные дел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куда: кто в поход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Кто в цветник, на огород!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в бассейне искупай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2.00-13.00     Занятия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2400</wp:posOffset>
            </wp:positionH>
            <wp:positionV relativeFrom="margin">
              <wp:posOffset>7200900</wp:posOffset>
            </wp:positionV>
            <wp:extent cx="2124075" cy="1600200"/>
            <wp:effectExtent l="0" t="0" r="0" b="0"/>
            <wp:wrapSquare wrapText="bothSides"/>
            <wp:docPr id="6" name="c28b757e09a42c212eca5cf8f909b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28b757e09a42c212eca5cf8f909b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м, умеем шить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 занятия хороши!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ют все у нас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-13.30      Обе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02380</wp:posOffset>
            </wp:positionH>
            <wp:positionV relativeFrom="margin">
              <wp:posOffset>2399030</wp:posOffset>
            </wp:positionV>
            <wp:extent cx="2219325" cy="1495425"/>
            <wp:effectExtent l="0" t="0" r="0" b="0"/>
            <wp:wrapSquare wrapText="bothSides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толом серьезный вид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бедом виден сразу аппети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ru-RU" w:eastAsia="en-US"/>
        </w:rPr>
        <w:t xml:space="preserve">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13.45-14.30            Коммуникативные , подвижные  игры на свежем воздухе 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30                 Уход дом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ем: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"ДО СВИДАНИЯ!"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before="20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втра снова мы придем</w:t>
        <w:tab/>
      </w:r>
      <w:r>
        <w:rPr/>
        <w:drawing>
          <wp:inline distT="0" distB="0" distL="0" distR="0">
            <wp:extent cx="5705475" cy="3409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080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4:00Z</dcterms:created>
  <dc:creator>User</dc:creator>
  <dc:description/>
  <cp:keywords/>
  <dc:language>en-US</dc:language>
  <cp:lastModifiedBy>Римма</cp:lastModifiedBy>
  <cp:lastPrinted>2014-03-17T11:30:00Z</cp:lastPrinted>
  <dcterms:modified xsi:type="dcterms:W3CDTF">2025-05-31T19:48:00Z</dcterms:modified>
  <cp:revision>16</cp:revision>
  <dc:subject/>
  <dc:title>Программа школьного летнего оздоровительного лагеря</dc:title>
</cp:coreProperties>
</file>